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635</wp:posOffset>
                </wp:positionV>
                <wp:extent cx="33007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  администрации Чебаркуль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йона   26 декабря  2016г. №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08pt;mso-wrap-distance-left:9.05pt;mso-wrap-distance-right:9.05pt;mso-wrap-distance-top:0pt;mso-wrap-distance-bottom:0pt;margin-top:0pt;mso-position-vertical-relative:text;margin-left:2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тановлением   администрации Чебаркульского муниципаль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йона   26 декабря  2016г. №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2819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2.1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r>
        <w:rPr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оциальная защита населения Чебаркульского </w:t>
      </w:r>
    </w:p>
    <w:p>
      <w:pPr>
        <w:pStyle w:val="Normal"/>
        <w:jc w:val="center"/>
        <w:rPr>
          <w:sz w:val="32"/>
          <w:szCs w:val="32"/>
        </w:rPr>
      </w:pPr>
      <w:bookmarkStart w:id="2" w:name="OLE_LINK4"/>
      <w:bookmarkStart w:id="3" w:name="OLE_LINK3"/>
      <w:r>
        <w:rPr>
          <w:sz w:val="32"/>
          <w:szCs w:val="32"/>
        </w:rPr>
        <w:t>муниципального района на 2017-2019 годы»</w:t>
      </w:r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баркуль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защита населения Чебаркульского муниципального района на 2017-2019 годы»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0"/>
        <w:gridCol w:w="6182"/>
      </w:tblGrid>
      <w:tr>
        <w:trPr>
          <w:trHeight w:val="1162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защита населения Чебаркульского муниципального района на 2017-2019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рку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от 26.12.2016 г. № 6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1. «Социальная поддержка населения в Чебаркульском муниципальном райо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. «Социальная поддержка семей с детьми в Чебаркульском муниципальном рай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Материальная помощь малообеспеченным категориям граждан и возмещение специализированным службам по вопросам похоронного дела, расходов на погребение в 2017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. «Обеспечение государственными пособиями граждан, имеющих детей в Чебаркульском муниципальном районе в 2017-2019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Предоставление ежемесячной выплаты многодетным малоимущим семьям на оплату жилого помещения и коммунальных услуг в Чебаркульском муниципальном районе  на 2017-2019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. «Предоставление мер социальной поддержки федеральным и областным категориям льготников Чебаркульского муниципального района в соответствии с Федеральным и областным законодательством на 2017-2019годы».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7. </w:t>
            </w:r>
            <w:r>
              <w:rPr>
                <w:bCs/>
                <w:spacing w:val="1"/>
                <w:sz w:val="28"/>
                <w:szCs w:val="28"/>
              </w:rPr>
              <w:t>Социальная поддержка детей-сирот   и  детей,   оставшихся   без   попечения родителей в Чебаркульском муниципальном районе на 2017-2019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Подпрограмма 8. </w:t>
            </w:r>
            <w:r>
              <w:rPr>
                <w:sz w:val="28"/>
                <w:szCs w:val="28"/>
              </w:rPr>
              <w:t>«Предоставление гражданам субсидий на оплату жилого помещения и коммунальных услуг в Чебаркульском муниципальном районе»  на 2017-2019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9. «Социальное обслуживание населения  Чебаркульского муниципального района на 2017-2019 годы»</w:t>
            </w:r>
          </w:p>
          <w:p>
            <w:pPr>
              <w:pStyle w:val="Normal"/>
              <w:shd w:fill="FFFFFF" w:val="clea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Style22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 улучшение качества жизни отдельных категорий граждан Чебаркульского муниципального района за счет развития и совершенствования системы социального обслуживания, а также повышения реальных доходов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22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) повышение реальных доходов отдельных категорий граждан, меры социальной поддержки которых установлены законодательством Российской Федерации и Челябинской области;</w:t>
            </w:r>
          </w:p>
          <w:p>
            <w:pPr>
              <w:pStyle w:val="Style22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) содействие росту реальных доходов семей и малообеспеченных граждан;</w:t>
            </w:r>
          </w:p>
          <w:p>
            <w:pPr>
              <w:pStyle w:val="Style22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) обеспечение моральной и материальной поддержки граждан пожилого возраста, инвалидов, многодетных семей и других социально уязвимых групп населения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color w:val="000000"/>
              </w:rPr>
              <w:t>4) улучшение качества жизни граждан пожилого возраста и инвалидов.</w:t>
            </w:r>
          </w:p>
          <w:p>
            <w:pPr>
              <w:pStyle w:val="Style22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«Социальная поддержка населения в Чебаркульском муниципальном район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удовлетворенных качеством предоставления социальных услуг, от общего числа опрошенных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учателей адресной социальной помощи из общего числа граждан района;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Подпрограмма 2. «Социальная поддержка семей с детьми в Чебаркульском муниципальном район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семей, которым предоставлена социальная поддержка к общему количеству семей в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. «Материальная помощь малообеспеченным категориям граждан и возмещение специализированным службам по вопросам похоронного дела, расходов на погребение в 2017-2019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4. «Обеспечение государственными пособиями граждан, имеющих детей в Чебаркульском муниципальном районе в 2017-2019год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граждан, имеющих детей, которым назначены пособия, в процентах от общего числа нужд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. «Предоставление ежемесячной выплаты многодетным малоимущим семьям на оплату жилого помещения и коммунальных услуг в Чебаркульском муниципальном районе  на 2017-2019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многодетных малообеспеченных семей, получающих ежемесячную денежную выплату в процентах от общего числа многодетных малообеспеченных семей, имеющих право на льг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6. «Предоставление мер социальной поддержки федеральным и областным категориям льготников Чебаркульского муниципального района в соответствии с Федеральным и областным законодательством на 2017-2019годы»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ное соотношение  между числом  граждан, которым предоставлены  меры  социальной поддержки  в рамках мероприятий программы, к числу   граждан, имеющих право на них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Подпрограмма 7. «</w:t>
            </w:r>
            <w:r>
              <w:rPr>
                <w:bCs/>
                <w:spacing w:val="1"/>
                <w:sz w:val="28"/>
                <w:szCs w:val="28"/>
              </w:rPr>
              <w:t>Социальная поддержка детей-сирот   и  детей,   оставшихся   без   попечения родителей в Чебаркульском муниципальном районе на 2017-2019 годы»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доли детей-сирот и детей, оставшихся без попечения родителей, переданных на воспитание в семьи граждан.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Подпрограмма 8. </w:t>
            </w:r>
            <w:r>
              <w:rPr>
                <w:sz w:val="28"/>
                <w:szCs w:val="28"/>
              </w:rPr>
              <w:t>«Предоставление гражданам субсидий на оплату жилого помещения и коммунальных услуг в Чебаркульском муниципальном районе»  на 2017-2019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дельный вес семей, получающих субсидии на оплату жилья и коммунальных услуг, в процентах от количества семей, являющихся потенциальными получателями субсид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. «Социальное обслуживание населения  Чебаркульского муниципального района на 2017-2019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1</w:t>
            </w:r>
            <w:r>
              <w:rPr>
                <w:sz w:val="28"/>
                <w:szCs w:val="28"/>
              </w:rPr>
              <w:t>) доля граждан, которым предоставлено социальное  обслуживание на дому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граждан, которым предоставлены социальные услуги в отделениях срочного социального обслуживания и консультативной помощи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семей с детьми, снятых с учета в связи с улучшением жизненной ситуации, в процентах к общему числу семей с детьми снятых с у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включает следующие меропри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рганизация предоставления </w:t>
            </w:r>
            <w:r>
              <w:rPr>
                <w:color w:val="000000"/>
                <w:sz w:val="28"/>
                <w:szCs w:val="28"/>
              </w:rPr>
              <w:t>отдельным категориям граждан Чебаркульского муниципального района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выплаты единовременного социального пособия малоимущим семьям, малоимущим одиноко проживающим гражданам, а также гражданам, находящ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 информационное обеспечение предоставления  социальной поддержки отдельным категориям граждан Чебарку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рганизационные мероприятия, направленные на социальную поддержку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моральной и материальной поддержки граждан пожилого возраста, инвалидов, многодетных семей и других социально уязвимых групп населения Чебаркуль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2139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всего, в том числе по подпрограммам, годам реализации, тыс. рубле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районного, областного и федерального бюдж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2017-2019годы – 566242,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, в том числе средства федерального бюджета – 174292,2 тыс. рублей.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озволит  в 2017-2019 годах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повысить реальные доходы отдельных категорий граждан </w:t>
            </w:r>
            <w:r>
              <w:rPr>
                <w:color w:val="000000"/>
                <w:sz w:val="28"/>
                <w:szCs w:val="28"/>
              </w:rPr>
              <w:t>Чебаркуль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сить качество предоставления и доступности мер социальной поддерж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) улучшить жизненный уровень ветеранов войны и отдельных категорий граждан, в том числе пут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латы ветеранам  Великой Отечественной войны, принявших участие в торжественных приемах, посвященных празднованию Дня Победы советского народа в Великой Отечественной войне 1941 – 194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обеспечения ветеранов войны санаторно-курортным лечение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высить уровень социальной защищенности семьи и дет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участия детей в мероприятиях, посвященных Новому году для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участия детей в мероприятиях, посвященных Международному дню защиты детей, для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 участия детей, в мероприятиях, посвященных Международному дню инвалидов, для детей с ограниченными возможностями здоровья; </w:t>
            </w:r>
          </w:p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bCs/>
                <w:sz w:val="28"/>
                <w:szCs w:val="28"/>
              </w:rPr>
              <w:t>величить долю семей, получающих субсидии на оплату жилого помещения и коммунальных услуг, до 10 % от количества потенциальных получателей субсидии, увеличить рост реальных доходов населения за счет предоставления гражданам субсидий на оплату жилого помещения и коммунальных услуг;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сить качества жизни граждан пожилого возраста, инвалидов, малоимущих семей, граждан без определенного места жительства, иных граждан, оказавшихся в трудной жизненной ситуации, семей и детей, разрешение трудной жизненной ситуации.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 Характеристика проблемы (задачи), решение которой осуществляется  путем  реализации Программы, включая анализ причин ее возникновения, целесообразность и необходимость решения на ведомственном уровн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, нуждающихся в социальной поддержке государства, являются одними из приоритетных направлений государственной и региональной социаль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социальной политики в сфере социальной защиты населения Чебаркульского муниципального района осуществляется по двум основны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мер, направленных на повышение благосостояния населения, снижение бедности и неравенства населения по денежным доходам. Повышение реальных доходов населения обеспечивается за счет предоставления мер социальной поддержки и оказания государственной социальной помощи: выплаты пособий, компенсаций, предоставления льгот и субсидий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лучшение качества жизни</w:t>
      </w:r>
      <w:r>
        <w:rPr>
          <w:sz w:val="28"/>
          <w:szCs w:val="28"/>
        </w:rPr>
        <w:t xml:space="preserve"> граждан пожилого возраста, инвалидов, неблагополучных семей с детьми, детей-сирот и детей, оставшихся без попечения родителей, которое обеспечивается, в том числе за счёт развития и совершенствования системы социального обслуживания, оптимизации расходов на обеспечение функционирования этой систем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Чебаркульский муниципальный района выполняет все обязательства в отношении предоставления социальных услуг и мер социальной поддержки различным категориям граждан, согласно </w:t>
      </w:r>
      <w:r>
        <w:rPr>
          <w:rFonts w:eastAsia="Calibri"/>
          <w:sz w:val="28"/>
          <w:szCs w:val="28"/>
          <w:lang w:eastAsia="en-US"/>
        </w:rPr>
        <w:t xml:space="preserve">законодательной и нормативной базе в сфере социальной защиты населения. </w:t>
      </w:r>
    </w:p>
    <w:p>
      <w:pPr>
        <w:pStyle w:val="32"/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Социальная поддержка региональных категорий льготников осуществляется в соответствии с законами </w:t>
      </w:r>
      <w:r>
        <w:rPr>
          <w:rFonts w:eastAsia="Calibri"/>
          <w:sz w:val="28"/>
          <w:szCs w:val="28"/>
          <w:lang w:eastAsia="en-US"/>
        </w:rPr>
        <w:t>Челябинской области от 18.12.2014 г. № 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</w:r>
      <w:r>
        <w:rPr>
          <w:sz w:val="28"/>
        </w:rPr>
        <w:t xml:space="preserve">, от 23.06.2011 г. № 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; </w:t>
      </w:r>
      <w:r>
        <w:rPr>
          <w:rFonts w:eastAsia="Calibri"/>
          <w:sz w:val="28"/>
          <w:szCs w:val="28"/>
          <w:lang w:eastAsia="en-US"/>
        </w:rPr>
        <w:t>от 18.12.2014 г. № 88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, закон вступил в силу с 01.07.2015 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целом Программа </w:t>
      </w:r>
      <w:r>
        <w:rPr>
          <w:sz w:val="28"/>
          <w:szCs w:val="28"/>
        </w:rPr>
        <w:t xml:space="preserve">направлен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овышение уровня и качества жизни граждан, нуждающихся в социальной поддержке, снижение бедности и неравенства населения по денежным доходам за счет развития адресных форм социальной защиты населения и совершенствование системы социальн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ой целью настоящей Программы является повышение реальных доходов населения за счет  предоставления мер социальной поддержки и оказания государственной социальной помощи: выплаты пособий, компенсаций, предоставления льгот и субсидий; улучшение качества жизни граждан пожилого возраста, инвалидов, неблагополучных семей с детьми, детей-сирот и детей, оставшихся без попечения родителей, в том числе за счет развития и совершенствования системы социального обслуживания, оптимизации расходов на обеспечение её функци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, были определены задачи реализации настоящей Программы:</w:t>
      </w:r>
    </w:p>
    <w:p>
      <w:pPr>
        <w:pStyle w:val="Style22"/>
        <w:spacing w:before="0" w:after="0"/>
        <w:rPr/>
      </w:pPr>
      <w:r>
        <w:rPr>
          <w:color w:val="000000"/>
        </w:rPr>
        <w:t>1) повышение реальных доходов отдельных категорий граждан, меры социальной поддержки которых установлены законодательством Челябинской области;</w:t>
      </w:r>
    </w:p>
    <w:p>
      <w:pPr>
        <w:pStyle w:val="Style22"/>
        <w:spacing w:before="0" w:after="0"/>
        <w:rPr/>
      </w:pPr>
      <w:r>
        <w:rPr>
          <w:color w:val="000000"/>
        </w:rPr>
        <w:t>2) содействие росту реальных доходов семей и малообеспеченных граждан;</w:t>
      </w:r>
    </w:p>
    <w:p>
      <w:pPr>
        <w:pStyle w:val="Style22"/>
        <w:spacing w:before="0" w:after="0"/>
        <w:rPr/>
      </w:pPr>
      <w:r>
        <w:rPr>
          <w:color w:val="000000"/>
        </w:rPr>
        <w:t>3) обеспечение моральной и материальной поддержки граждан пожилого возраста, инвалидов и других социально уязвимых групп населения;</w:t>
      </w:r>
    </w:p>
    <w:p>
      <w:pPr>
        <w:pStyle w:val="Style22"/>
        <w:spacing w:before="0" w:after="0"/>
        <w:rPr/>
      </w:pPr>
      <w:r>
        <w:rPr>
          <w:color w:val="000000"/>
        </w:rPr>
        <w:t>4) улучшение качества жизни граждан пожилого возраста и инвалидов, семей с детьми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Описание ожидаемых результатов реализации Программы и целевые индикаторы – измеряемые количественные показатели решения поставленных задач и хода реализации Программы по год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в 2017-2019 год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повысить реальные доходы отдельных категорий граждан </w:t>
      </w:r>
      <w:r>
        <w:rPr>
          <w:color w:val="000000"/>
          <w:sz w:val="28"/>
          <w:szCs w:val="28"/>
        </w:rPr>
        <w:t>Чебаркуль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высить качество предоставления и доступности мер социаль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улучшить материальное положение семей и малообеспеченных граждан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семей, получающих субсидии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 оказание единовременного социального пособия гражданам, находящимся в трудной жизненной ситуации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4) улучшить жизненный уровень ветеранов войны и отдельных категорий граждан, в том числе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 выплаты единовременного социального пособия ветеранам  Великой Отечественной войны, принявших участие в приемах, посвященных празднованию Дня Победы советского народа в Великой Отечественной войне 1941 – 1945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беспечения ветеранов Великой Отечественной войны и ветеранов труда санаторно-курортным леч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>- повысить уровень социальной защищенности семьи и дет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участия детей в мероприятиях, посвященных Новому году для детей,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участия детей в мероприятиях, посвященных Международному дню защиты детей, для детей,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беспечение участия  детей, в мероприятиях, посвященных Международному дню инвалидов, для детей с ограниченными возможностями здоровь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овысить качество жизни граждан пожилого возраста, инвалидов, малоимущих семей, граждан без определенного места жительства, иных граждан, оказавшихся в трудной жизненной ситуации, семей и детей, разрешение трудной жизненной ситуации;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и описание мероприятий Программы с указанием направления расходования средств, источников финансирования и сроков реализации в разрезе каждого мероприят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едоставления </w:t>
      </w:r>
      <w:r>
        <w:rPr>
          <w:color w:val="000000"/>
          <w:sz w:val="28"/>
          <w:szCs w:val="28"/>
        </w:rPr>
        <w:t>отдельным категориям граждан Чебаркульского муниципального района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субсидий гражданам на оплату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ы единовременного социального пособия малоимущим семьям, малоимущим одиноко проживающим гражданам, а также гражданам, находящим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информационное обеспечение предоставления  социальной поддержки отдельным категориям граждан Чебарку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ые мероприятия, направленные на социальную поддержку отдельных категор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оральной и материальной поддержки граждан пожилого возраста, инвалидов, многодетных семей и других социально уязвимых групп населения Чебаркульского муниципального район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настоящей Программы предусмотрена в течение 2017-2019 годов.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 Описание социальных, экономических и экологических последствий реализации Программы, общая оценка ее вклада в достижение стратегической цели, оценка рисков реализации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оследств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последовательное повышение реальных доходов отдельных категорий граждан, нуждающихся в социальной поддерж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едоставление мер социальной поддержки ветеранам войны и отдельным категориям граждан из числа пенсионеров и инвалидов, граждан, не имеющих группы инвалидности,  поддержку семьи и детей, в том числе меры социальной помощи оказываются: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1) семьям, состоящим из пенсионеров, инвалидов и детей в возрасте до 18 лет;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2) семьям, имеющим 3 и более детей в возрасте до 18 лет;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3) неполным семьям, имеющим детей в возрасте до 18 лет;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4) семьям, имеющим детей-инвалидов;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 и семьям, находящимся в трудной жизненной ситуации;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6) ветеранам Великой Отечественной войны и ветеранам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иски, возникающие при реализации Программы, которые могут негативно повлиять на эффективность ее реализ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. изменение федерального и областн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сокая инфля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3. недостаточность финансирования из 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низкая социальная активность отдельных групп населения при достаточной информированности о предоставлении мер социальн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 отсутствие индексации социальных выплат. Данное обстоятельство может привести к социальному напряжению и протестным действиям среди тех категорий и групп населения, которые имеют право на меры социальной поддерж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  Описание системы управления реализацией Программы, включающей в себя распределение полномочий и ответственности меж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ми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ординация  реализации Программы осуществляется Управлением социальной защиты населения администрации Чебаркульского муниципального района. Основные исполнители мероприятий Программы несут ответственность за своевременное и качественное выполнение мероприятий Программы, целевое и эффективное использование средств областного, районного бюджетов, выделенных на ее реализацию.</w:t>
      </w:r>
    </w:p>
    <w:p>
      <w:pPr>
        <w:pStyle w:val="Normal"/>
        <w:ind w:firstLine="708"/>
        <w:jc w:val="both"/>
        <w:rPr/>
      </w:pPr>
      <w:bookmarkStart w:id="4" w:name="sub_1023"/>
      <w:bookmarkEnd w:id="4"/>
      <w:r>
        <w:rPr>
          <w:bCs/>
          <w:sz w:val="28"/>
          <w:szCs w:val="28"/>
        </w:rPr>
        <w:t>В целях реализации УСЗН Чебаркульского муниципального района:</w:t>
      </w:r>
    </w:p>
    <w:p>
      <w:pPr>
        <w:pStyle w:val="Normal"/>
        <w:ind w:firstLine="600"/>
        <w:jc w:val="both"/>
        <w:rPr/>
      </w:pPr>
      <w:bookmarkStart w:id="5" w:name="sub_1023"/>
      <w:bookmarkEnd w:id="5"/>
      <w:r>
        <w:rPr>
          <w:bCs/>
          <w:sz w:val="28"/>
          <w:szCs w:val="28"/>
        </w:rPr>
        <w:t xml:space="preserve">- осуществляет расчет необходимых средств на реализацию Программы в соответствии с законодательством Российской Федерации и Челябинской области, на основе прогнозируемой численности граждан, нуждающихся в предоставлении мер социальной поддержки;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 формирует бюджетные заявки на финансирование мероприятий Программы из областного и районного бюджета на очередной финансовый год, а также уточняет затраты по программным мероприяти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несет ответственность за своевременность и точность выполнения мероприятий Программы, рациональное использование выделенных бюджетных средств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оверка целевого использования средств областного и федерального бюджетов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ся </w:t>
      </w:r>
      <w:r>
        <w:rPr>
          <w:bCs/>
          <w:sz w:val="28"/>
          <w:szCs w:val="28"/>
        </w:rPr>
        <w:t xml:space="preserve">Администрацией Чебаркуль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целевым расходованием средств областного и федерального бюджетов осуществляется </w:t>
      </w:r>
      <w:r>
        <w:rPr>
          <w:bCs/>
          <w:sz w:val="28"/>
          <w:szCs w:val="28"/>
        </w:rPr>
        <w:t>Министерством социальных отношений Челябинской области</w:t>
      </w:r>
      <w:r>
        <w:rPr>
          <w:sz w:val="28"/>
          <w:szCs w:val="28"/>
        </w:rPr>
        <w:t xml:space="preserve"> и Главным контрольным управлением Челябинской обла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6" w:name="sub_113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несение изменений в действующую Программу осуществляется в соответствии с Постановлением Правительства Челябинской области от                   9 октября 2008 г. № 316-П «О порядке разработки, утверждения и реализации ведомственных целевых программ».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Подпрограммы </w:t>
      </w:r>
      <w:r>
        <w:rPr>
          <w:sz w:val="28"/>
          <w:szCs w:val="28"/>
        </w:rPr>
        <w:t xml:space="preserve">«Социальная защита населения Чебаркульского муниципального района на 2017-2019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36"/>
        <w:gridCol w:w="1134"/>
        <w:gridCol w:w="1134"/>
        <w:gridCol w:w="1134"/>
        <w:gridCol w:w="1385"/>
      </w:tblGrid>
      <w:tr>
        <w:trPr>
          <w:trHeight w:val="8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«Социальная поддержка граждан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аркульском муниципальном районе» на 2017-2019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существлять ремонт жилья участникам и инвалидам ВОВ, труженикам тыла, вд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УСЗН, МЖК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ивать единовременное денежное пособие ветеранам ВОВ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йонные благотворительные мероприятия:</w:t>
            </w:r>
          </w:p>
          <w:p>
            <w:pPr>
              <w:pStyle w:val="Normal"/>
              <w:rPr/>
            </w:pPr>
            <w:r>
              <w:rPr/>
              <w:t>- день семьи</w:t>
            </w:r>
          </w:p>
          <w:p>
            <w:pPr>
              <w:pStyle w:val="Normal"/>
              <w:rPr/>
            </w:pPr>
            <w:r>
              <w:rPr/>
              <w:t>- день матери</w:t>
            </w:r>
          </w:p>
          <w:p>
            <w:pPr>
              <w:pStyle w:val="Normal"/>
              <w:rPr/>
            </w:pPr>
            <w:r>
              <w:rPr/>
              <w:t>- день инвалидов</w:t>
            </w:r>
          </w:p>
          <w:p>
            <w:pPr>
              <w:pStyle w:val="Normal"/>
              <w:rPr/>
            </w:pPr>
            <w:r>
              <w:rPr/>
              <w:t>- день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rPr/>
            </w:pPr>
            <w:r>
              <w:rPr/>
              <w:t>Управление культуры и молодёжной поли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единовременную социальную помощь гражданам района, оказавшимся в трудной жизнен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а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Админи-страц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 (де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 (взросл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Управле-ние культуры и моло-дёжной поли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ой  почетных граждан Чебарку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Администрац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 с родственниками погибших защитников отечества в Чечне, Афганис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Администрация района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. «Социальная поддержка семей с деть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ебаркульском муниципальном районе» на 2017-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циально-экономическая поддержка семь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социальной помощи семья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социальной помощи неблагополучным или семьям группы риска для лечения от алкоголизма через ко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ногодетным семьям района дополнительной социальной выплаты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 </w:t>
            </w:r>
          </w:p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обери ребенка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м детям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циальная поддержка, адаптация и реабилитация семь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массовых мероприятий, посвященных Дню семьи, Дню матери,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УКиМП женсов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ы ветера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ах «Южноуралец», «Калейдоскоп», кабельном телевидении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. «Материальная помощь малообеспеченным категориям граж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возмещение специализированным службам по вопросам похоронного 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на погребение» на 2017-2019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, лицам взявшим на себя обязанность по погребе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4. «Обеспечение государственными пособиями граждан, имеющих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баркульском муниципальном районе»   на 2017-2019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мьи и пособ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особия по уходу за ребенком в возрасте до полутора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мьи и пособ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ежемесячного пособия на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мьи и пособ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85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мьи и пособ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ежемесячного пособия по уходу за ребенком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мьи и пособий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5. «Предоставление ежемесячной  денежной выплаты многодетным малоимущим семьям на оплату жилого помещения и коммунальных услуг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баркульском муниципальном районе»    на 2017-2019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значение </w:t>
            </w:r>
            <w:r>
              <w:rPr/>
              <w:t>ежемесячной  денежной выплаты многодетным малоимущим семьям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55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семьи и пособий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. «Предоставление мер социальной поддержки федеральным и областным  категориям льготников  Чебаркульского муниципального района в соответствии  с областным  законодательством» в 2017-2019 годы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федеральным и областным категориям льготников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9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бластным категориям граждан по ежемесячной денежной вы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  <w:spacing w:val="1"/>
              </w:rPr>
              <w:t xml:space="preserve">Подпрограмма № 7 «Социальная поддержка детей-сирот и детей,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1"/>
              </w:rPr>
            </w:pPr>
            <w:r>
              <w:rPr>
                <w:b/>
                <w:bCs/>
                <w:spacing w:val="1"/>
              </w:rPr>
              <w:t>оставшихся без попечения родителей в Чебаркульском муниципальном районе на 2017-2019 годы»</w:t>
            </w:r>
          </w:p>
          <w:p>
            <w:pPr>
              <w:pStyle w:val="Style2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значение и выплата денежного содержания на  ребёнка в семье опекуна и приёмной семье, а также вознаграждения, причитающегося приё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 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 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 15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ие жизнедеятельности детей-сирот и детей, оставшихся без попечения родителей  в муниципальном бюджетном учреждении социального обслуживания «Травниковский центр помощи детям, оставшимся без попечения родителей» Чебарку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 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 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 17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ЗН</w:t>
            </w:r>
          </w:p>
          <w:p>
            <w:pPr>
              <w:pStyle w:val="Style25"/>
              <w:rPr/>
            </w:pPr>
            <w:r>
              <w:rPr/>
              <w:t>МБУСО «Травниковский ЦПД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иобретение жилых помещений для детей- сирот, детей, оставшихся без попечения родителей, лиц из их числа 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 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 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 02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ЗО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8. «Предоставление гражданам субсидий на оплату жилого помещения и коммунальных услуг в Чебаркульском муниципальном райо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7-2019 годы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назначение и выплата субсидий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ерерасчет субсидий в связи с изменением тарифов на ЖКУ, прожиточного минимума, изменением региона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назначения и выплаты субсидий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7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9. «Социальное обслуживание населения  Чебаркульского муниципального района на 2017-2019 годы»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 «Комплексный центр социального обслуживания населения» Чебарку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94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Мой текст Знак"/>
    <w:qFormat/>
    <w:rPr>
      <w:sz w:val="24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Мой текст"/>
    <w:basedOn w:val="Normal"/>
    <w:qFormat/>
    <w:pPr>
      <w:widowControl w:val="false"/>
      <w:spacing w:lineRule="auto" w:line="360"/>
      <w:ind w:firstLine="851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4:00Z</dcterms:created>
  <dc:creator>User20</dc:creator>
  <dc:description/>
  <cp:keywords/>
  <dc:language>en-US</dc:language>
  <cp:lastModifiedBy>User</cp:lastModifiedBy>
  <cp:lastPrinted>2016-12-26T13:04:00Z</cp:lastPrinted>
  <dcterms:modified xsi:type="dcterms:W3CDTF">2016-12-26T07:11:00Z</dcterms:modified>
  <cp:revision>159</cp:revision>
  <dc:subject/>
  <dc:title/>
</cp:coreProperties>
</file>